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УТВЕРЖДАЮ</w:t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  <w:t xml:space="preserve">Председатель Совета </w:t>
        <w:tab/>
        <w:tab/>
        <w:tab/>
        <w:tab/>
        <w:tab/>
        <w:t>Директор МОУ гимназии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  <w:t>гимназии «Юридическая»</w:t>
        <w:tab/>
        <w:tab/>
        <w:tab/>
        <w:tab/>
        <w:t>«Юридическая»</w:t>
        <w:tab/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  <w:t xml:space="preserve">___________ М.А. Крутая         </w:t>
        <w:tab/>
        <w:tab/>
        <w:tab/>
        <w:t>__________ Ю.В. Лычко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ПУБЛИЧНЫЙ ДОКЛАД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МОУ гимназии «Юридическая»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2011-2012 учебный год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6"/>
        </w:rPr>
      </w:pPr>
      <w:r>
        <w:rPr/>
        <w:tab/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г. Волгодонс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26"/>
        </w:rPr>
        <w:t>2012 год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35" w:leader="none"/>
        </w:tabs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ая характеристика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49530</wp:posOffset>
            </wp:positionV>
            <wp:extent cx="2800350" cy="2095500"/>
            <wp:effectExtent l="0" t="0" r="0" b="0"/>
            <wp:wrapTight wrapText="bothSides">
              <wp:wrapPolygon edited="0">
                <wp:start x="-73" y="0"/>
                <wp:lineTo x="-73" y="21497"/>
                <wp:lineTo x="21600" y="21497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общеобразовательное учреждение гимназия «Юридическая» создано приказом управления образования города Волгодонска № 424 от 16.07.1993 г. как Юридический лицей в целях предоставления условий для реализации права граждан на образование, отбора и подготовки наиболее талантливой молодёжи для дальнейшего обучения в средних и высших юридических и других учебных заведениях. С 2002 года на основании Свидетельства о государственной аккредитации от 20 мая 2002 года Серия ОБ №0000911* определён вид учреждения – Муниципальное общеобразовательное учреждение гимназия «Юридическая».  В апреле 2012года пройдена государственная аккредитация (свидетельство серия ОП № 025675 от 17 апреля 2012г.) сроком действия до 17 апреля 2024года.  МОУ гимназия «Юридическая» имеет лицензию, выданную Министерством общего и профессионального  образования Ростовской области (серия 61 № 000573, регистрационный номер 1570, дата выдачи 15 августа 2011 г., срок действия - бессрочно) на право осуществления образовательной деятельности по образовательным программам начального общего, основного общего, среднего (полного) общего образования; дополнительным программам художественно-эстетической, физкультурно-спортивной, социально-педагогической, научно-технической направленности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чредителем МОУ гимназии «Юридическая» г. Волгодонска является муниципальное образование «Город Волгодонск». Функции учредителя выполняет Управление образования гор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в принят общим собранием трудового коллектива МОУ гимназии «Юридическая» г. Волгодонска 13 мая 2002 г (протокол № 2),  утверждён приказом Управления образования г. Волгодонска  № 307 от 27.05.2002г., зарегистрирован  МРИ ФНС России № 4 по Ростовской области 26.12.2002 г. Изменения к Уставу внесены в 2003, 2005, 2008, 2011 гг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Юридический и фактический адрес гимназии: 347370 г. Волгодонск ул. Советская, д. 138. Телефон и факс  - (8639) 22-29-80, электронная почта </w:t>
      </w:r>
      <w:hyperlink r:id="rId3">
        <w:r>
          <w:rPr>
            <w:rStyle w:val="InternetLink"/>
            <w:sz w:val="28"/>
            <w:szCs w:val="28"/>
            <w:lang w:val="en-US"/>
          </w:rPr>
          <w:t>gymnasi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yuri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 В 2011-2012 учебном году обновлен сайт гимназии 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gymnasi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yuri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a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ым основным документом гимназии  является образовательная программа, которая определяет содержание и организацию образовательного процесса и направлена на формирование общей культуры обучающихся, на их духовно-нравственное и интеллектуальное развитие, социальное и личностное становление. Образовательная программа  МОУ гимназии «Юридическая» г. Волгодонска на 2011-2012 учебный год, принята педагогическим советом 05.09.2011г. (протокол №2), утверждена приказом от 05.09.2011г. № 293-од. Образовательная программа определяет концептуальные подходы к реализации образовательной деятельности учреждения по ступеням образования и отражает правовой профиль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МОУ гимназии «Юридическая» г. Волгодонска разработана на период 2011-2015 годы, принята педагогическим советом 28.02.2011 года (протокол№3), утверждена Советом гимназии, введена в действие приказом директора гимназии  от 30.02.2011г. № 119-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Образовательной программы гимназии, Программы развития и плана работы были определены цель и задачи коллектива на 2011 – 2012 учебный год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Создание условий для развития личности ребёнка, его субъектности и индивидуальности, поддержка каждого в его индивидуальном саморазвитии и самоопред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</w:t>
      </w:r>
    </w:p>
    <w:p>
      <w:pPr>
        <w:pStyle w:val="Style18"/>
        <w:numPr>
          <w:ilvl w:val="0"/>
          <w:numId w:val="10"/>
        </w:numPr>
        <w:spacing w:before="0" w:after="0"/>
        <w:ind w:left="851" w:hanging="425"/>
        <w:contextualSpacing/>
        <w:jc w:val="both"/>
        <w:rPr/>
      </w:pPr>
      <w:r>
        <w:rPr>
          <w:sz w:val="28"/>
          <w:szCs w:val="28"/>
        </w:rPr>
        <w:t>повышение качества образовательных услуг на основе совершенствования методической деятельности;</w:t>
      </w:r>
    </w:p>
    <w:p>
      <w:pPr>
        <w:pStyle w:val="Style18"/>
        <w:numPr>
          <w:ilvl w:val="0"/>
          <w:numId w:val="10"/>
        </w:numPr>
        <w:spacing w:before="0" w:after="0"/>
        <w:ind w:left="8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нтингента обучающихся;</w:t>
      </w:r>
    </w:p>
    <w:p>
      <w:pPr>
        <w:pStyle w:val="Style18"/>
        <w:numPr>
          <w:ilvl w:val="0"/>
          <w:numId w:val="10"/>
        </w:numPr>
        <w:spacing w:before="0" w:after="0"/>
        <w:ind w:left="8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учащихся к занятиям физической культурой и спортом, здоровьесберегающему поведению, образовательной, интеллектуально-развивающей деятельности;</w:t>
      </w:r>
    </w:p>
    <w:p>
      <w:pPr>
        <w:pStyle w:val="Style18"/>
        <w:numPr>
          <w:ilvl w:val="0"/>
          <w:numId w:val="10"/>
        </w:numPr>
        <w:spacing w:before="0" w:after="0"/>
        <w:ind w:left="8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ие ФГОС в начальном общем образовании гимназии в 1а и 1б классах;</w:t>
      </w:r>
    </w:p>
    <w:p>
      <w:pPr>
        <w:pStyle w:val="Style18"/>
        <w:numPr>
          <w:ilvl w:val="0"/>
          <w:numId w:val="10"/>
        </w:numPr>
        <w:spacing w:before="0" w:after="0"/>
        <w:ind w:left="8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едагогической деятельности через аттестацию кадров в соответствии с новыми требованиями  и в новых условиях;</w:t>
      </w:r>
    </w:p>
    <w:p>
      <w:pPr>
        <w:pStyle w:val="Style18"/>
        <w:numPr>
          <w:ilvl w:val="0"/>
          <w:numId w:val="10"/>
        </w:numPr>
        <w:spacing w:before="0" w:after="0"/>
        <w:ind w:left="8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разовательной модели и методик позволяющих достичь эффективного соответствия возможностей общеобразовательной школы и индивидуализации образования для расширения возможностей личностной перспективы;</w:t>
      </w:r>
    </w:p>
    <w:p>
      <w:pPr>
        <w:pStyle w:val="Style18"/>
        <w:numPr>
          <w:ilvl w:val="0"/>
          <w:numId w:val="10"/>
        </w:numPr>
        <w:spacing w:before="0" w:after="0"/>
        <w:ind w:left="8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эффективности введения индивидуальных образовательных программ и пошагового портфолио личностного развития, обеспечивающие непрерывный процесс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МОУ гимназия «Юридическая» г. Волгодонска на основании договоров сотрудничает со следующими учреждениями: 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У ДПО «Ростовский областной институт повышения квалификации и переподготовки работников образования» (от 01.09.2008 №25); 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ЭУиП (филиал) высшего профессионального образования «ЮФУ» (от 01.09.2011 №  05); МОУ ДОД СЮТ (от 01.09.2011);  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У культуры РО «Волгодонской художественный музей» (от 01.09.2011); 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ДОД ДЮСШ №4 (от 01.09.2011 № 04); 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для детей, нуждающихся в психолого-педагогической и медико-социальной помощи, центра реабилитации и коррекции «Гармония» (от 10.01.2012 № 40); 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олгодонская ассоциация потребителей» от 15.09.2003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районная Уголовно-исполнительная инспекция №15 от 17.04.2007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ПССП ГУ МЮ РФ по РО от 08.05.2003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У «ЮРГТУ (НПИ») от 04.04.2011 № 12/2527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У ВУ спортивно-технический клуб регионального отделения  «ДОСААФ России» от 29.09.2011 г.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БОУ НПО РО ПУ №69 от 10.01.2012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У гимназия №5 г. Волгодо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тельного процесса гимназия  имеет необходимую материально-техническую базу: 18 учебных кабинетов, в том числе 3 кабинета начальных классов, 2 кабинета русского языка, 2 кабинета математики, 1 кабинет истории, 1 кабинет права, 1 кабинет информатики, 1 кабинет  физики, 1 кабинет химии, 1 кабинет географии, 4 кабинета иностранного языка, 1 нестандартный спортивный зал, актовый зал, кабинеты административно - управленческого персонала, библиотеку с читальной комнатой, складские и санитарно - бытовые помещения. Все кабинеты оснащены  учебным оборудованием,  наглядными  пособиями. Кабинеты начальной школы, русского языка, истории, права, химии, иностранных языков, физики, географии оснащены современными техническими средствами. Гимназия  в достаточном количестве оснащена учебной мебелью. Материальная  база соответствует   уставным и лицензионным требованиям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Горячее питание учащихся осуществлялось в течение всего года. Ежеквартально   питание учащихся организовывалось в соответствии с базой данных представляемой  ДТСР г. Волгодонска. Всего в гимназии 377 учащихся , из них в начальной школе 80 учеников, в 5 - 9 кл. – 201, в 10-11 классах – 96 учащихся. Из них 99 учеников получали бесплатное питание за счет выделенных бюджетных средств. Питание за родительскую плату должны были получать 274 человека, но 80 человек с 3 четверти не получали питание из-за отсутствия буфетной продукции.  79 учеников начальных классов (1-2 кл) получали дополнительное питание в части бесплатного обеспечения молоком, из них 26 человек относятся к категории малообеспеченных. Отказов родителей учеников от употребления молока  и медицинских противопоказаний по факту употребления молока не было. Молоком обеспечены 100% учеников начальных классов. Для увеличения охвата горячим питанием учащихся 1-11 классов заместителем директора по УВР ежеквартально разрабатывался и утверждался директором МОУ гимназии «Юридическая» план мероприятий по  увеличению охвата горячим  питанием учеников гимназии  в соответствии с  постановлением Мэра города Волгодонска от 10.02.2011г. «Об организации питания  учащихся общеобразовательных учреждений» и приказом    Управления    образования г. Волгодонска от 19.08. 2011г.№686 «Об организации питания учащихся общеобразовательных учреждений». В течение года детям предлагался широкий ассортимент вторых блюд, витаминизированных продуктов, напитков и соков. Средняя стоимость завтраков составляла – 24, 64 рубля, обеда – 35, 85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бучения в гимназию принимаются учащиеся в 1, 5, 10 классы. Сформированы 15 классов-компл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ения и скомплектованы три группы продлённого дня. Все дети учат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ме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имназии сформирована оптимальная система управленческой деятельности, позволяющая создать условия не только для функционирования, но и развития профильного обще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аппарат сформирован, распределены функциональные обяз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гимназией осуществляется в соответствии с законодательством Российской Федерации по вопросам образования и Уставом школы, строится на принципах единоначалия и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имназии формами самоуправления 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трудового коллектива гимназ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ечительский сове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т гимназ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учно-методический со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защиты прав и законных интересов детей в гимназии избран уполномоченный по правам ребенка, деятельность которого осуществляется в тесном взаимодействии с органами социальной защиты населения, здравоохранения, Управлением образования и на основе Положения об уполномоченном по правам ребенка в МОУ гимназии «Юридическ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управления гимназией и компетенция деятельности определяются соответствующими локальн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 и режим обуч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в МОУ гимназии «Юридическая» г. Волгодонска в 2011-2012 учебном году осуществлялась в соответствии с образовательными программами, учебным планом, годовым календарным учебным графиком и расписанием уроков, согласованным с территориальным отделом территориального управления Роспотребнадзора по Ростовской области  01.09.2011г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одовой календарный учебный график принят педагогическим советом гимназии от 29.09.2011 протокол №1, утверждён приказом директора  от 29.08.2011г. № 251-од, согласован  с учредителем, график соответствует Уставу гимназ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 1 классе – 33 недели, во 2 – 8 классах, 10 классах – 35 недель, в 9, 11 классах – 34 учебные недели (без учёта государственной (итоговой) аттестации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гимназия «Юридическая» работает в смешанном режиме  (пятидневка -1 классы, шестидневка -2-11 классы), односменной  рабочей недели. В гимназии учатся 377 обучающихся: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80 учащийся,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 – 201 учащихся,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ения – 96 учащихся.  </w:t>
      </w:r>
    </w:p>
    <w:p>
      <w:pPr>
        <w:pStyle w:val="TextBodyIndent"/>
        <w:ind w:firstLine="360"/>
        <w:rPr/>
      </w:pPr>
      <w:r>
        <w:rPr>
          <w:sz w:val="28"/>
          <w:szCs w:val="28"/>
        </w:rPr>
        <w:t>В течение 2011-2012 учебного года в гимназии «Юридическая» была организована работа групп продленного дня – было скомплектовано 3 группы (1-2 классов) в количестве 77  человек, из них 26 человек состояли в базе данных ДТСР как малообеспеченные семьи и получали бесплатное питание. В ГПД ученики получали 3-х разовое питание. Режим работы ГПД 1-х классов: с 14-00 – 17-00; 2 класса – с 13-00 – 17-00(ежедневно). За группой  продленного дня были закреплены кабинеты для игровой деятельности – спортивный зал, для занятий по желанию – библиотека, актовый зал; для кружковой работы – 3 учебных кабинета. Режим дневного сна для первоклассников не был организован, из-за отсутствия  возможностей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зовательные программы начального общего образования,  основного общего образования и среднего (полного) общего образования разработаны в соответствии с требованиями Федерального государственного образовательного стандарта, обеспечивают дополнительную (углубленную) подготовку обучающихся по предметам правового профи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основу формирования учебного плана гимназии положена идея профильного гимназическ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чебный план составлен на основе   Федерального базисного учебного плана 2004 года (утверждён приказом Министерства образования Российской Федерации от 09.03.2004 № 1312), федерального компонента государственного стандарта общего образования, </w:t>
      </w:r>
      <w:r>
        <w:rPr>
          <w:sz w:val="28"/>
          <w:szCs w:val="28"/>
        </w:rPr>
        <w:t>Приказа Минобрнауки России от 05.10.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  <w:r>
        <w:rPr>
          <w:sz w:val="28"/>
        </w:rPr>
        <w:t xml:space="preserve"> примерного учебного плана для образовательных учреждений Ростовской области (приказ Министерства общего и профессионального образования  Ростовской области  от 29.03.2011г. №212) и методических рекомендаций по использованию примерных учебных планов для образовательных учреждений Рос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действующими СанПиНом  2.4.2.2821-10 </w:t>
      </w:r>
      <w:r>
        <w:rPr>
          <w:bCs/>
          <w:iCs/>
          <w:sz w:val="28"/>
          <w:szCs w:val="28"/>
        </w:rPr>
        <w:t xml:space="preserve">учебный план </w:t>
      </w:r>
      <w:r>
        <w:rPr>
          <w:sz w:val="28"/>
          <w:szCs w:val="28"/>
        </w:rPr>
        <w:t>МОУ гимназии «Юридическая»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пределяет максимальный объем учебной нагрузки обучающихся, состав образовательных областей и учебных предметов, распределяет учебное время, отводимое на освоение содержания образования по классам, образовательным областям и предметам.</w:t>
      </w:r>
    </w:p>
    <w:p>
      <w:pPr>
        <w:pStyle w:val="Normal"/>
        <w:tabs>
          <w:tab w:val="clear" w:pos="708"/>
          <w:tab w:val="left" w:pos="58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вариантной части учебного плана полностью реализуется федеральный компонент государственного образовательного станда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ервой ступени для 1-х классов учитывает требования к внедрению ФГОС НОО и к основной учебной нагрузке добавляется 10 часов внеурочной деятельности</w:t>
      </w:r>
      <w:r>
        <w:rPr>
          <w:bCs/>
          <w:iCs/>
          <w:sz w:val="28"/>
          <w:szCs w:val="28"/>
        </w:rPr>
        <w:t xml:space="preserve"> организованной по следующим направлениям: спортивно-оздоровительное, художественно-эстетическое, научно-познавательное, духовно-нравственное. Во 2-ом классе введен курс «основы православной культуры» (1 час). </w:t>
      </w:r>
      <w:r>
        <w:rPr>
          <w:sz w:val="28"/>
          <w:szCs w:val="28"/>
        </w:rPr>
        <w:t>Содержание образования на первой ступени реализуется преимущественно за счет введения учебных курсов, обеспечивающих целостное восприятие мира. Организация учебного процесса осуществляется на основе системно-деятельностного подхода, а система оценки обеспечивает индивидуальные достижения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обучения в 5-–6-х классах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В 6-ом классе базовый уровень литературы дополняется 1 часом из компонента гимназии для изучения регионального компонента предмета. Из гимназического компонента добавлены предме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ой иностранный язык» 2 часа в неделю в целях расширения языковой подготовки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раво» 2 часа в неделю как предмет поддерживающий профиль гимназ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сновы православной культуры» в 5-ом классе 1 час в неделю в целях ознакомления школьников с историей, культурой и основными ценностями православной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7-9 классах завершается общеобразовательная подготовка по базовым предметам основной школы, и создаются  условия для осознанного выбора обучающимися профиля обучения в старшем звене  или иного варианта жизненной стратегии, обеспечивающей получение обязательного среднего общ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ается изучение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го иностранного языка» как компонента гимназии по 2 часа в недел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ществознание» в 7-ом и 8-ом классах изучается на базовом уровне. В 9-ом классе в предпрофильной подготовке учащихся предмет дополняется 1 часом и составляет 2 часа в неделю, что обеспечивает высокий уровень подготовки учащихся к сдаче этого предмета в государственной итоговой аттестации (ГИА), как обязательного для последующего поступления на профильное обучение, что разрешено законом РФ «Об образовании». На поддержку общественно-научной области направлено изучение предмета «право» по 2 часа в неделю как компонента гимназ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 построения учебного плана гимназии для старшей школы является двухуровневый федеральный компонент, сочетающий базовый и профильный уров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азовом уровне в учебном плане гимназии представл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остранный язык» - 3 часа в неделю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 и ИКТ» - 1 час в неделю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еография» -1 час в неделю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зика» -1 час в неделю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иология» -  1 час в неделю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Ж» - 1 час в неделю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- 3 часа в нед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асширения содержания учебных предметов федерального компонента в компоненте гимназии отданы дополнительные часы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» - 1 час (итого 2 часа в неделю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итература» - 1 час (итого 4 часа в неделю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» - 1 час (итого 5 часов в неделю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химия»  - 1 час (итого 2 часа в недел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офильном уровне в учебном плане представлены «история», «обществознание», «право». На преподавание права и экономики к профильному уровню добавлены  по 1 часу в компоненте гимназии, что соотносится с УМК «Экономика» Липсиц И.В. «Вита-пресс», УМК «Право» Никитин А.Ф. (профильный уровень) «Просвещение» добавлен модульными курсами для 10 класса «Юридический практикум» и для 11 класса «основы профессиональной деятельности юриста». Профильный уровень преподавания в МОУ гимназии «Юридическая» подтверждается большим  выбором выпускниками предметов по профилю при сдаче ЕГЭ и успешностью сдачи экзаменов; высоким уровнем достижений во всероссийской олимпиаде школьников по праву и обществозн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е программы осваиваются в очной фор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процессе гимназия использует типовые государственные образовательные программы для общеобразовательных учреждений, рекомендованные Министерством образования и науки  РФ. На их основе разработаны и утверждены рабочие программы учебных курсов. Учебники и учебные пособия, используемые гимназией в образовательном процессе, соответствуют  федеральному перечню учебников, рекомендованных или допущенных к использованию в образовательном процесс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образовательной деятельно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певаемость учащихся 2, 5 – 8, 10 классов и по всем ступеням обучения – 100%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чебный год закончили на «отлично» - 29 человек (10,4 % от общего количества обучающихся 2, 5-8,10 класс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а класс – </w:t>
      </w:r>
      <w:r>
        <w:rPr>
          <w:i/>
          <w:sz w:val="28"/>
          <w:szCs w:val="28"/>
        </w:rPr>
        <w:t>Бойко Я., Добрынина А., Ищенко М., Синякина Е., Титовская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а класс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а класс – </w:t>
      </w:r>
      <w:r>
        <w:rPr>
          <w:i/>
          <w:sz w:val="28"/>
          <w:szCs w:val="28"/>
        </w:rPr>
        <w:t>Лычко У., Левченко К., Жиренко Д., Сычева С., Федорова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б класс – </w:t>
      </w:r>
      <w:r>
        <w:rPr>
          <w:i/>
          <w:sz w:val="28"/>
          <w:szCs w:val="28"/>
        </w:rPr>
        <w:t>Любченко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а класс – </w:t>
      </w:r>
      <w:r>
        <w:rPr>
          <w:i/>
          <w:sz w:val="28"/>
          <w:szCs w:val="28"/>
        </w:rPr>
        <w:t>Протопопова С., Садчикова А., Стоколясова А., Мартемьянова А.</w:t>
      </w:r>
    </w:p>
    <w:p>
      <w:pPr>
        <w:pStyle w:val="Normal"/>
        <w:rPr/>
      </w:pPr>
      <w:r>
        <w:rPr>
          <w:sz w:val="28"/>
          <w:szCs w:val="28"/>
        </w:rPr>
        <w:t>7б класс –</w:t>
      </w:r>
      <w:r>
        <w:rPr>
          <w:i/>
          <w:sz w:val="28"/>
          <w:szCs w:val="28"/>
        </w:rPr>
        <w:t>Радучич И.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а класс  – </w:t>
      </w:r>
      <w:r>
        <w:rPr>
          <w:i/>
          <w:sz w:val="28"/>
          <w:szCs w:val="28"/>
        </w:rPr>
        <w:t>Ефименко А., Паклина Н.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 xml:space="preserve">8б класс – </w:t>
      </w:r>
      <w:r>
        <w:rPr>
          <w:i/>
          <w:sz w:val="28"/>
          <w:szCs w:val="28"/>
        </w:rPr>
        <w:t>Рабичева Т., Траманцова О., Куташева 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а класс – </w:t>
      </w:r>
      <w:r>
        <w:rPr>
          <w:i/>
          <w:sz w:val="28"/>
          <w:szCs w:val="28"/>
        </w:rPr>
        <w:t>Ковалёва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б класс – </w:t>
      </w:r>
      <w:r>
        <w:rPr>
          <w:i/>
          <w:sz w:val="28"/>
          <w:szCs w:val="28"/>
        </w:rPr>
        <w:t>Крутая Е., Лескина М., Хан В., Прудников Е. Погодин А., Тюнин С., Яркина А.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3094990" cy="173926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«4» и «5» закончили учебный год –119 человек (43 % от общего количества обучающихся 2, 5-8,10 классов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786" w:leader="none"/>
        </w:tabs>
        <w:rPr>
          <w:sz w:val="28"/>
          <w:szCs w:val="28"/>
        </w:rPr>
      </w:pPr>
      <w:r>
        <w:rPr>
          <w:sz w:val="28"/>
          <w:szCs w:val="28"/>
        </w:rPr>
        <w:t>5а – 16 человек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а – 9 человек</w:t>
      </w:r>
    </w:p>
    <w:p>
      <w:pPr>
        <w:pStyle w:val="Normal"/>
        <w:tabs>
          <w:tab w:val="clear" w:pos="708"/>
          <w:tab w:val="left" w:pos="47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б – 14 человек               </w:t>
        <w:tab/>
      </w:r>
    </w:p>
    <w:p>
      <w:pPr>
        <w:pStyle w:val="Normal"/>
        <w:tabs>
          <w:tab w:val="clear" w:pos="708"/>
          <w:tab w:val="left" w:pos="4786" w:leader="none"/>
        </w:tabs>
        <w:rPr>
          <w:sz w:val="28"/>
          <w:szCs w:val="28"/>
        </w:rPr>
      </w:pPr>
      <w:r>
        <w:rPr>
          <w:sz w:val="28"/>
          <w:szCs w:val="28"/>
        </w:rPr>
        <w:t>7а – 5 человек</w:t>
        <w:tab/>
      </w:r>
    </w:p>
    <w:p>
      <w:pPr>
        <w:pStyle w:val="Normal"/>
        <w:tabs>
          <w:tab w:val="clear" w:pos="708"/>
          <w:tab w:val="left" w:pos="4786" w:leader="none"/>
        </w:tabs>
        <w:rPr>
          <w:sz w:val="28"/>
          <w:szCs w:val="28"/>
        </w:rPr>
      </w:pPr>
      <w:r>
        <w:rPr>
          <w:sz w:val="28"/>
          <w:szCs w:val="28"/>
        </w:rPr>
        <w:t>7б – 17 челове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а – 14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б – 13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а – 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б – 6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а – 18 человек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певают все 280 учащихся 2, 5-8,10 классов, показатель успеваемости – 100%, качество обучения по количеству отличников и хорошистов – 53 %. Качество обучения по учебным предметам в классах составляет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а – 88%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а – 93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а – 88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б – 77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а – 82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б – 92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а – 88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б – 8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а – 76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б – 84 %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Средний показатель качества обучения по учебным предметам – 85,3 %.</w:t>
      </w:r>
      <w:r>
        <w:rPr>
          <w:sz w:val="26"/>
          <w:szCs w:val="26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выпускников 9-х, 11-х классов в 2011-2012 учебном году проводилась: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ая форма с участием ТЭК (территориальной экзаменационной комиссии) – в 9а классе, обязательные предметы: русский язык, математика, обществознание (профильный предмет гимназии)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ая форма с участием ТЭК– 9а, предметы по выбору: английский язык, химия, история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 форма – для учащихся пересдающих неудовлетворительную отметку на экзамене в новой форме – русский язык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(ЕГЭ) – 11 а, б классы обязательные предметы: русский язык, математика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(ЕГЭ) – 11 а, б классы предметы по выбору: обществознание, история, химия, биология, информатика и ИКТ, физика, английский язык, литератур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итоговой аттестации из 26 выпускников </w:t>
      </w:r>
      <w:r>
        <w:rPr>
          <w:b/>
          <w:sz w:val="28"/>
          <w:szCs w:val="28"/>
        </w:rPr>
        <w:t>9-го класса</w:t>
      </w:r>
      <w:r>
        <w:rPr>
          <w:sz w:val="28"/>
          <w:szCs w:val="28"/>
        </w:rPr>
        <w:t xml:space="preserve"> были допущены 26 учащихся. Все 100 % выпускников успешно сдали итоговую аттестацию и получили аттестаты об основном общем образовании, из них аттестаты с отличием получ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а класс – 1. Родин Николай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Старкова Дарья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тендентов на получение аттестатов об основном общем образовании с отличием было 2 выпускника, оба подтвердили свои отметк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 собственному желанию,  Колегов Иван ученик 9а класса, сдавал обязательный экзамен по русскому языку в традиционной форме, как пересдачу неудовлетворительной отметки за экзамен по русскому языку в новой форме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осударственная (итоговая) аттестация выпускников основной школы в новой форме осуществляется в 2012 г. по 14 предметам на основе централизованно разработанных экзаменационных материалов. </w:t>
      </w:r>
      <w:r>
        <w:rPr/>
        <w:t>25 выпускников 9а класса сдали успешно ГИА в новой форме по обязательным предметам со следующими результатами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8"/>
        <w:gridCol w:w="657"/>
        <w:gridCol w:w="567"/>
        <w:gridCol w:w="567"/>
        <w:gridCol w:w="567"/>
        <w:gridCol w:w="851"/>
        <w:gridCol w:w="1559"/>
        <w:gridCol w:w="992"/>
        <w:gridCol w:w="1638"/>
        <w:gridCol w:w="6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олученные отмет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 год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 год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евзвешенная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евзвешенная оценка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6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,73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5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,85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9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1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,8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матике, русскому языку и обществознанию результаты выпускников гимназии ниже 2010-2011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замене по </w:t>
      </w:r>
      <w:r>
        <w:rPr>
          <w:sz w:val="28"/>
          <w:szCs w:val="28"/>
          <w:u w:val="single"/>
        </w:rPr>
        <w:t>математике</w:t>
      </w:r>
      <w:r>
        <w:rPr>
          <w:sz w:val="28"/>
          <w:szCs w:val="28"/>
        </w:rPr>
        <w:t xml:space="preserve"> большинство выпускников 9 класса продемонстрировали владение важнейшими математическими умениями, безусловно, являющимися опорными для дальнейшего изучения курса математики и смежных дисципли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нализ результатов выполнения экзаменационной работы по </w:t>
      </w:r>
      <w:r>
        <w:rPr>
          <w:sz w:val="28"/>
          <w:szCs w:val="28"/>
          <w:u w:val="single"/>
        </w:rPr>
        <w:t>русскому языку</w:t>
      </w:r>
      <w:r>
        <w:rPr>
          <w:sz w:val="28"/>
          <w:szCs w:val="28"/>
        </w:rPr>
        <w:t xml:space="preserve"> показывает, что участники экзамена справились с заданиями, проверяющими уровень сформированности основных предметных компетенций. Усиление внимания к работе по формированию коммуникативной компетенции учащихся основной школы, предполагающей овладение основными видами речевой деятельности – умением воспринимать устную и письменную речь и создавать собственные высказывания, дало свои результат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амые высокие результаты по проценту верных ответов показал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 математике</w:t>
      </w:r>
      <w:r>
        <w:rPr>
          <w:sz w:val="28"/>
          <w:szCs w:val="28"/>
        </w:rPr>
        <w:t xml:space="preserve">  Старкова Дарья 76%</w:t>
      </w:r>
    </w:p>
    <w:p>
      <w:pPr>
        <w:pStyle w:val="Normal"/>
        <w:rPr/>
      </w:pPr>
      <w:r>
        <w:rPr>
          <w:sz w:val="28"/>
          <w:szCs w:val="28"/>
          <w:u w:val="single"/>
        </w:rPr>
        <w:t>по русскому языку</w:t>
      </w:r>
      <w:r>
        <w:rPr>
          <w:sz w:val="28"/>
          <w:szCs w:val="28"/>
        </w:rPr>
        <w:t xml:space="preserve"> - Грибеньков Илья 92%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ртыненко Татьяна 95%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аркова Дарья 92%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Юдина Валерия 95%</w:t>
      </w:r>
    </w:p>
    <w:p>
      <w:pPr>
        <w:pStyle w:val="Normal"/>
        <w:rPr/>
      </w:pPr>
      <w:r>
        <w:rPr>
          <w:sz w:val="28"/>
          <w:szCs w:val="28"/>
          <w:u w:val="single"/>
        </w:rPr>
        <w:t>по обществознанию</w:t>
      </w:r>
      <w:r>
        <w:rPr>
          <w:sz w:val="28"/>
          <w:szCs w:val="28"/>
        </w:rPr>
        <w:t xml:space="preserve">  Мартыненко Татьяна 95%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ГИА (предметы по выбору)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567"/>
        <w:gridCol w:w="567"/>
        <w:gridCol w:w="567"/>
        <w:gridCol w:w="708"/>
        <w:gridCol w:w="727"/>
        <w:gridCol w:w="691"/>
        <w:gridCol w:w="37"/>
        <w:gridCol w:w="727"/>
        <w:gridCol w:w="715"/>
        <w:gridCol w:w="13"/>
        <w:gridCol w:w="727"/>
        <w:gridCol w:w="758"/>
        <w:gridCol w:w="850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олученные отмет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Сравнительная статистка отметок в гимназ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езультаты ГИА 9-го класса в соотношении годовых отметок по предметам следующи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89"/>
        <w:gridCol w:w="1569"/>
        <w:gridCol w:w="708"/>
        <w:gridCol w:w="707"/>
        <w:gridCol w:w="704"/>
        <w:gridCol w:w="836"/>
        <w:gridCol w:w="692"/>
        <w:gridCol w:w="836"/>
        <w:gridCol w:w="692"/>
        <w:gridCol w:w="776"/>
      </w:tblGrid>
      <w:tr>
        <w:trPr>
          <w:trHeight w:val="5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выпускников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, сдававших экзамен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 годовую оценку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выше годово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ниже годовой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динственной формой государственной итоговой аттестации </w:t>
      </w:r>
      <w:r>
        <w:rPr>
          <w:b/>
          <w:sz w:val="28"/>
          <w:szCs w:val="28"/>
        </w:rPr>
        <w:t>11-го класса</w:t>
      </w:r>
      <w:r>
        <w:rPr>
          <w:sz w:val="28"/>
          <w:szCs w:val="28"/>
        </w:rPr>
        <w:t xml:space="preserve"> МОУ гимназии «Юридическая» стал ЕГЭ по обязательным предметам – русский язык и математика, и по предметам по выбору обучающихся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sz w:val="28"/>
          <w:szCs w:val="28"/>
        </w:rPr>
        <w:t xml:space="preserve">В 2012 году ЕГЭ участие в ЕГЭ проходило в штатном режиме и для получения аттестата о среднем (полном) общем образовании выпускникам  необходимо было пройти минимальный порог баллов, установленный Рособрнадзором, по русскому языку (36) и математике (24). Данное условие было выполнено 39 выпускниками без дополнительной пересдачи. Не справились с обязательными предметами в основной день: по русскому языку 1 выпускник и по математике  6 выпускников. Один выпускник 11 класса,  не сдал экзамен по математике, не сумев преодолеть порог в 24 балла ни в основной, ни в дополнительный срок сдачи экзамена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выпускников гимназии на конец 2011 – 2012 учебного год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4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з них допущены к государственной (итоговой) аттестации </w:t>
      </w:r>
      <w:r>
        <w:rPr>
          <w:b/>
          <w:sz w:val="28"/>
          <w:szCs w:val="28"/>
          <w:u w:val="single"/>
        </w:rPr>
        <w:t>4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Не допущенных </w:t>
      </w:r>
      <w:r>
        <w:rPr>
          <w:b/>
          <w:sz w:val="28"/>
          <w:szCs w:val="28"/>
          <w:u w:val="single"/>
        </w:rPr>
        <w:t>нет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Апелляции о несогласии с выставленными баллами подали </w:t>
      </w:r>
      <w:r>
        <w:rPr>
          <w:b/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>выпускника - по математике Фомин А. (добавлено 2 балла) и по обществознанию Булатникова А. (результат оставлен без измене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ттестаты о среднем (полном) общем образовании получили 45 выпускников, как прошедшие государственную (итоговую) аттестацию в установлен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ты о среднем (полном) общем образовании для награжденных золотой и серебряной медалями «За особые успехи в учении» получи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ынченко Александр </w:t>
      </w:r>
      <w:r>
        <w:rPr>
          <w:sz w:val="28"/>
          <w:szCs w:val="28"/>
        </w:rPr>
        <w:t>– золотая медаль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ощина Людмила </w:t>
      </w:r>
      <w:r>
        <w:rPr>
          <w:sz w:val="28"/>
          <w:szCs w:val="28"/>
        </w:rPr>
        <w:t>- золотая медаль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Ясакова Елена </w:t>
      </w:r>
      <w:r>
        <w:rPr>
          <w:sz w:val="28"/>
          <w:szCs w:val="28"/>
        </w:rPr>
        <w:t>– золотая медаль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номаренко Никита </w:t>
      </w:r>
      <w:r>
        <w:rPr>
          <w:sz w:val="28"/>
          <w:szCs w:val="28"/>
        </w:rPr>
        <w:t>- серебряная медаль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лякова Кристина </w:t>
      </w:r>
      <w:r>
        <w:rPr>
          <w:sz w:val="28"/>
          <w:szCs w:val="28"/>
        </w:rPr>
        <w:t>- серебряная медаль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фименко Алина</w:t>
      </w:r>
      <w:r>
        <w:rPr>
          <w:sz w:val="28"/>
          <w:szCs w:val="28"/>
        </w:rPr>
        <w:t xml:space="preserve"> – серебряная медаль.</w:t>
      </w:r>
    </w:p>
    <w:p>
      <w:pPr>
        <w:pStyle w:val="Normal"/>
        <w:ind w:firstLine="708"/>
        <w:jc w:val="both"/>
        <w:rPr/>
      </w:pPr>
      <w:r>
        <w:rPr/>
        <w:t>Таблица результатов награжденных медалями «За особые успехи в учении» за три года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8"/>
        <w:gridCol w:w="1619"/>
        <w:gridCol w:w="1619"/>
        <w:gridCol w:w="1619"/>
        <w:gridCol w:w="1619"/>
      </w:tblGrid>
      <w:tr>
        <w:trPr>
          <w:trHeight w:val="73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ыпускников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медали (чел.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медалистов от общего числа выпускников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лучили медали</w:t>
            </w:r>
          </w:p>
        </w:tc>
      </w:tr>
      <w:tr>
        <w:trPr>
          <w:trHeight w:val="64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Выбор предметов по сравнению с 2011 годом выпускниками гимназии не изменился. Всё так же наибольшее предпочтение обучающиеся отдают предметам изучаемым в гимназии на профильном уровне – обществознанию (61%) и истории (35%), увеличилось количество сдающих физику, химию  и биологию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ЕГЭ 2012 года по учебным предметам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40"/>
        <w:gridCol w:w="281"/>
        <w:gridCol w:w="995"/>
        <w:gridCol w:w="158"/>
        <w:gridCol w:w="796"/>
        <w:gridCol w:w="559"/>
        <w:gridCol w:w="770"/>
        <w:gridCol w:w="559"/>
        <w:gridCol w:w="651"/>
        <w:gridCol w:w="1496"/>
        <w:gridCol w:w="1496"/>
      </w:tblGrid>
      <w:tr>
        <w:trPr>
          <w:trHeight w:val="27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сдающих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. порог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ли мин. поро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шли мин. порог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ики не прошедшие порог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 получившие макс. кол-во баллов</w:t>
            </w:r>
          </w:p>
        </w:tc>
      </w:tr>
      <w:tr>
        <w:trPr>
          <w:trHeight w:val="22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предмет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акова Е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 А.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 по выбору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 А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М.</w:t>
            </w:r>
          </w:p>
          <w:p>
            <w:pPr>
              <w:pStyle w:val="Normal"/>
              <w:jc w:val="both"/>
              <w:rPr/>
            </w:pPr>
            <w:r>
              <w:rPr/>
              <w:t>Пак А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нченко А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 А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ялина А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ялина А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алова П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акова Е.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сдача обязательных предметов в дополнительный ден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е результаты ЕГЭ после пересдачи обязательных предметов: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80"/>
        <w:gridCol w:w="683"/>
        <w:gridCol w:w="544"/>
        <w:gridCol w:w="816"/>
        <w:gridCol w:w="681"/>
        <w:gridCol w:w="679"/>
        <w:gridCol w:w="1225"/>
        <w:gridCol w:w="953"/>
        <w:gridCol w:w="1494"/>
      </w:tblGrid>
      <w:tr>
        <w:trPr>
          <w:trHeight w:val="118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, сдававшие ЕГ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, сдавшие ЕГЭ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ускники, не преодолевшие минимальный порог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по ОУ    с учетом пересдачи и резервных дней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а,  набравшего максимальное количество баллов, достижения (коротко)</w:t>
            </w:r>
          </w:p>
        </w:tc>
      </w:tr>
      <w:tr>
        <w:trPr>
          <w:trHeight w:val="32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-во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сакова Е.В., победитель муниц. и призер регион. этапа олимпиад по р.я., лит., ОБЖ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мин А.А., призер олимпиады Росатом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мин А.А., призер олимпиады Росатом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ынченко А.А., призер рег. этапа ол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сакова Е.В., победитель муниц. и призер регион. этапа олимпиад по р.я., лит.,ОБЖ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авченко М.С. победит. конкурс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к А.Л. б/д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тялина А.К., участник мун. ол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чалова П.Г. победитель и призер мун. и рег. эт. олимп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тока В.К. б/д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тялина А.К., участник мун. ол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мин А.А., призер олимпиады Росатом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редний балл по предметам в МОУ гимназии «Юридическая» в 2012 году составил: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сский язык – 70,7 баллов (учитель Чекусова Н.Б.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тематика – 40,6 баллов (учитель Коршунова Т.П.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зика –51,4  балла  (учитель Постол М.А.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/>
      </w:pPr>
      <w:r>
        <w:rPr>
          <w:sz w:val="28"/>
          <w:szCs w:val="28"/>
        </w:rPr>
        <w:t>Химия – 75 баллов  (учитель Надкерничная Е.И.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иология – 73,4 балла (учитель Надкерничная Е.И.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форматика и ИКТ – 83 балла (учитель Петросян И.И.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тория – 57,6 баллов (учитель Мартыненко А.В.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глийский язык – 49 баллов (учителя Куташева Н.Г., Шалихманова Е.Н.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ествознание – 60 баллов (учитель Мартыненко А.В.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итература  - 57,6 балла (учитель Чекусова Н.Б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результативности сдачи ЕГЭ прогнозировалось по результатам обучения будущих выпускников 2012 года, и в связи с этим в течение всего учебного года, в гимназии велась планово-аналитическая и коррекционная работа по подготовке выпускников к успешной сдаче единого государственного экзамена. В октябре-декабре с учащимися проведены обучающие семинары по вопросам ЕГЭ: «Нормативно-правовое обеспечение ЕГЭ», «Инструкция по подготовке и участию выпускников в ЕГЭ», «Инструкции по заполнению бланков ЕГЭ». Оформлены</w:t>
      </w:r>
      <w:r>
        <w:rPr/>
        <w:t xml:space="preserve"> </w:t>
      </w:r>
      <w:r>
        <w:rPr>
          <w:sz w:val="28"/>
          <w:szCs w:val="28"/>
        </w:rPr>
        <w:t>информационные стенды для выпускников и род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ЕГЭ 2012 представлены в сравнительной таблице среднего балла по обязательным предметам за четыре года по МОУ гимназии «Юридическая»:</w:t>
      </w:r>
    </w:p>
    <w:tbl>
      <w:tblPr>
        <w:tblW w:w="93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01"/>
        <w:gridCol w:w="1418"/>
        <w:gridCol w:w="1701"/>
        <w:gridCol w:w="3083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п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199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нко Л.С.</w:t>
            </w:r>
          </w:p>
        </w:tc>
      </w:tr>
      <w:tr>
        <w:trPr>
          <w:trHeight w:val="19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 – Коршу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– Грушко Р.Р.</w:t>
            </w:r>
          </w:p>
        </w:tc>
      </w:tr>
      <w:tr>
        <w:trPr>
          <w:trHeight w:val="15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якова Е.Б.</w:t>
            </w:r>
          </w:p>
        </w:tc>
      </w:tr>
      <w:tr>
        <w:trPr>
          <w:trHeight w:val="12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,б Быкова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 – Грушко Р.Р.</w:t>
            </w:r>
          </w:p>
        </w:tc>
      </w:tr>
      <w:tr>
        <w:trPr>
          <w:trHeight w:val="15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сова Н.Б.</w:t>
            </w:r>
          </w:p>
        </w:tc>
      </w:tr>
      <w:tr>
        <w:trPr>
          <w:trHeight w:val="40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Т.П.</w:t>
            </w:r>
          </w:p>
        </w:tc>
      </w:tr>
      <w:tr>
        <w:trPr>
          <w:trHeight w:val="12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сова Н.Б.</w:t>
            </w:r>
          </w:p>
        </w:tc>
      </w:tr>
      <w:tr>
        <w:trPr>
          <w:trHeight w:val="12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Т.П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о обязательным предметам показывают положительную  динамику результатов по русскому языку за четыре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в 2012 году произошло резкое падение результативности, при стабильных результатах прошлы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авнении с общими результатами единого государственного экзамена по обязательным предметам в 2012 году по городу, гимназия имеет результаты по русскому языку выше обще</w:t>
      </w:r>
      <w:r>
        <w:rPr/>
        <w:t>городского уровня и по математике - ниже общегородского: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59"/>
        <w:gridCol w:w="847"/>
        <w:gridCol w:w="740"/>
        <w:gridCol w:w="980"/>
        <w:gridCol w:w="911"/>
        <w:gridCol w:w="849"/>
        <w:gridCol w:w="1237"/>
        <w:gridCol w:w="852"/>
      </w:tblGrid>
      <w:tr>
        <w:trPr>
          <w:trHeight w:val="1080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>Предме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выпускников, сдававших ЕГЭ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выпускников, сдавших ЕГЭ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ускники, не преодолевшие минимальный порог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ий балл с учетом пересдачи и резервных дне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симальное количество баллов</w:t>
            </w:r>
          </w:p>
        </w:tc>
      </w:tr>
      <w:tr>
        <w:trPr>
          <w:trHeight w:val="65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 общегородской результа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 результат по МОУ гимназии «Юридическ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родской результа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8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1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атематика результат по МОУ гимназии «Юридическ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%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%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Сравнение по предметам по выбору отражено в таблице следующим образом: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086"/>
        <w:gridCol w:w="714"/>
        <w:gridCol w:w="825"/>
        <w:gridCol w:w="620"/>
        <w:gridCol w:w="962"/>
        <w:gridCol w:w="697"/>
        <w:gridCol w:w="825"/>
        <w:gridCol w:w="824"/>
        <w:gridCol w:w="622"/>
      </w:tblGrid>
      <w:tr>
        <w:trPr>
          <w:trHeight w:val="1080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>Предме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выпускников, сдававших ЕГ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выпускников, сдавших ЕГЭ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ускники, не преодолевшие минимальный порог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ий балл с учетом пересдачи и резервных дней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симальное количество баллов</w:t>
            </w:r>
          </w:p>
        </w:tc>
      </w:tr>
      <w:tr>
        <w:trPr>
          <w:trHeight w:val="85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тика и ИК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5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имназ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2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иологи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,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,2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имназ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3,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2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тератур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,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имназ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,5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7,6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2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ия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,6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3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,38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имназ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глийски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зык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,0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имназ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,5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ществознани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,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8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3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имназ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1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3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%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2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еография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,6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3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,7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2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имназ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,5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1</w:t>
            </w:r>
          </w:p>
        </w:tc>
      </w:tr>
      <w:tr>
        <w:trPr>
          <w:trHeight w:val="314" w:hRule="atLeast"/>
        </w:trPr>
        <w:tc>
          <w:tcPr>
            <w:tcW w:w="2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тория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,8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2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имназ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5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8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%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7,6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2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изика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,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,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9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5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имназ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%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1,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еднем процент количества выпускников, сдававших предметы по выбору, в гимназии выше городского по предметам: биология, химия, литература, обществознание, география, история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sz w:val="28"/>
          <w:szCs w:val="28"/>
        </w:rPr>
        <w:t>В связи с прохождением в апреле 2012 года учреждением процедуры аккредитации в гимназии была проведена независимая экспертиза качества знаний учащихся 9, 11 классов. Экспертиза показала высокий процент по качеству и подтверждению оценок обучающихся гимназии: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849"/>
        <w:gridCol w:w="1244"/>
        <w:gridCol w:w="1697"/>
        <w:gridCol w:w="1611"/>
        <w:gridCol w:w="1295"/>
        <w:gridCol w:w="1266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ачество знаний по предмету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спеваемость по предмету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твердили оценк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высили оценк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низили оценки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ществознани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86%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00%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86%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5%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5%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усский язык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61%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00%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83%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9%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9%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ществознани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77%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00%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86%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5%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5%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стор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75%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00%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81%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9%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0%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ная рабо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питательная работа строится в соответствии с Законом «Об образовании» и концепцией воспитательной системы школы, в которых учитывается единый целостный процесс воспитания и обучения. Система воспитания строится в соответствии с Уставом гимназии; «Программой развития»; «Образовательной программой», «Воспитательной программой», «Программой правового образования и воспитания», программами: «Одаренные дети», «Здоровье», «Мой выбор», «Декларацией прав и обязанностей обучающихся», «Правил поведения обучающихся», Уставом общественной молодежной организацией «Перспектива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«Положением о самоуправлении в гимназии», «Положением о Парламенте гимназ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направлена на реализацию Модели профильной школы, где содержание образования опирается на созданный уклад гимназии (культуру образовательного учреждения) и интеграцию образовательного процесса с социумом. Его основными составляющими стали: Совет старшеклассников, Гимназический парламент, детская общественная организация </w:t>
      </w:r>
      <w:r>
        <w:rPr>
          <w:sz w:val="28"/>
        </w:rPr>
        <w:t>«Перспектива – 21 век»</w:t>
      </w:r>
      <w:r>
        <w:rPr>
          <w:sz w:val="28"/>
          <w:szCs w:val="28"/>
        </w:rPr>
        <w:t xml:space="preserve"> и её Президент, ежегодно избираемый демократическим путём; исследовательская практика НОГ (научное общество гимназистов). Неразрывна интеграция образовательного процесса с социумом: социальная практика: общественно значимая внеклассная работа учащихся, дружба с детским домом, посылки солдатам и помощь дому престарелых; ежегодная летняя юридическая практика 9, 10 классов в органах правопорядка и юстиции города, связь с вузами и Центрам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рганизации воспитательной работы в гимназии ежегодно составляется план работы. В данном документе отражается понедельное планирование городских и гимназических мероприятий, а так же проведение родительских собраний и заседаний Совета старшеклассников. Вся воспитательная работа строится в соответствии с «Образовательной программой гимназии».</w:t>
      </w:r>
    </w:p>
    <w:p>
      <w:pPr>
        <w:pStyle w:val="Normal"/>
        <w:ind w:firstLine="900"/>
        <w:jc w:val="both"/>
        <w:rPr>
          <w:sz w:val="28"/>
        </w:rPr>
      </w:pPr>
      <w:r>
        <w:rPr>
          <w:bCs/>
          <w:sz w:val="28"/>
        </w:rPr>
        <w:t xml:space="preserve">Целью </w:t>
      </w:r>
      <w:r>
        <w:rPr>
          <w:sz w:val="28"/>
        </w:rPr>
        <w:t xml:space="preserve">создания и деятельности органов ученического самоуправления является содействие в осуществлении самоуправленческих начал, развитие инициативы в работе всего коллектива МОУ гимназии «Юридическая», расширение коллегиальных, демократических форм управления. </w:t>
      </w:r>
    </w:p>
    <w:p>
      <w:pPr>
        <w:pStyle w:val="Normal"/>
        <w:ind w:firstLine="900"/>
        <w:jc w:val="both"/>
        <w:rPr>
          <w:sz w:val="28"/>
        </w:rPr>
      </w:pPr>
      <w:r>
        <w:rPr>
          <w:bCs/>
          <w:sz w:val="28"/>
        </w:rPr>
        <w:t>Структура органов ученического самоуправления:</w:t>
      </w:r>
      <w:r>
        <w:rPr>
          <w:sz w:val="28"/>
        </w:rPr>
        <w:t xml:space="preserve"> </w:t>
      </w:r>
      <w:r>
        <w:rPr>
          <w:bCs/>
          <w:sz w:val="28"/>
        </w:rPr>
        <w:t>- Коллектив учащихся -  активы классов - Совет старост, Совет старшеклассников, совет редакторов, совет физоргов, социальный отдел, совет культоргов. Руководит работой актива Президент детской организации «Перспектива - 21 век». В сферу деятельности органов самоуправления входит работа гимназического Парламента, Научного общества гимназистов.</w:t>
      </w:r>
    </w:p>
    <w:p>
      <w:pPr>
        <w:pStyle w:val="TextBodyIndent"/>
        <w:rPr>
          <w:b/>
          <w:b/>
          <w:bCs/>
          <w:i/>
          <w:i/>
          <w:iCs/>
          <w:sz w:val="28"/>
        </w:rPr>
      </w:pPr>
      <w:r>
        <w:rPr>
          <w:sz w:val="28"/>
        </w:rPr>
        <w:t>Детская организация «Перспектива – 21 век» создана в 2003 году как общественное объединение учащихся гимназии, способствующее организации и осуществлению школьного самоуправления. Организация имеет свою символику: девиз, герб, гимн (гимн гимназии «Юридическая»), а также Устав ДО «Перспектива – 21 век», Положение о гимназическом самоуправлении и другие нормативные документы</w:t>
      </w:r>
      <w:r>
        <w:rPr>
          <w:b/>
          <w:bCs/>
          <w:i/>
          <w:iCs/>
          <w:sz w:val="28"/>
        </w:rPr>
        <w:t>.</w:t>
      </w:r>
    </w:p>
    <w:p>
      <w:pPr>
        <w:pStyle w:val="TextBody"/>
        <w:ind w:firstLine="708"/>
        <w:rPr/>
      </w:pPr>
      <w: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71755</wp:posOffset>
            </wp:positionV>
            <wp:extent cx="2756535" cy="2066925"/>
            <wp:effectExtent l="0" t="0" r="0" b="0"/>
            <wp:wrapTight wrapText="bothSides">
              <wp:wrapPolygon edited="0">
                <wp:start x="-124" y="0"/>
                <wp:lineTo x="-124" y="21431"/>
                <wp:lineTo x="21600" y="21431"/>
                <wp:lineTo x="21600" y="0"/>
                <wp:lineTo x="-12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>Совет старшеклассников принимал участие в городском конкурсе «Голосуют дети» и уже в четвертый раз занял призовое место. Ребята о</w:t>
      </w:r>
      <w:r>
        <w:rPr>
          <w:rFonts w:cs="Times New Roman" w:ascii="Times New Roman" w:hAnsi="Times New Roman"/>
          <w:bCs/>
          <w:iCs/>
          <w:szCs w:val="28"/>
        </w:rPr>
        <w:t>существляли взаимодействие с администрацией, педагогическим составом гимназии, молодежными организациями (Молодая гвардия, детская организация Миф) в выработке решений в интересах членов самоуправле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лась работа с целью привлечения внимания ученической общественности к проблемам детей и подростков. Ребята оказывали с</w:t>
      </w:r>
      <w:r>
        <w:rPr>
          <w:sz w:val="28"/>
          <w:szCs w:val="28"/>
        </w:rPr>
        <w:t>одействие в организации общественно-полезной деятельности и досуга учащихся, организовывали групповую, коллективную и индивидуальную деятельность, вовлекающую каждого  ученика в общественные 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и реализованы социальные проекты «Ветеран» (посещение ветеранов ВОВ на дому), «Пожилые люди» (оказание гуманитарной помощи инвалидам по зрению), «Солдат» (сбор гуманитарной помощи для служащих в ВС России), «Согрей своим теплом» (сбор гуманитарной помощи для престарелых людей в ЦСО1 и ЦСО2 г. Волгодонска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484120" cy="18630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еятельности органов самоуправления был реализован социальный проект «Лишние люди». Данный проект был разработан Президентом детской организации «Перспектива 21 век» Кириеней Дмитрием в рамках городского конкурса «Президент школы 2012» и вошел  в финал городского соревнова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Научное Общество Гимназистов (НОГ), которым руководит Президент НОГ, осуществляет общее руководство научно-исследовательской деятельностью гимназистов, участвует в подготовке и проведении гимназических предметных олимпиад, научно-исследовательских конференций и других мероприятий в рамках дополните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досуговой деятельности учащихся происходит на основе традиционных мероприятий гимназии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астия в городских мероприятиях</w:t>
      </w:r>
      <w:r>
        <w:rPr>
          <w:b/>
          <w:bCs/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организации спортивных мероприятий, участия в городских спортивных мероприятиях, организация дополнительного образования уча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ое внимание уделяется работе по формированию здорового образа жизни  и профилактике вредных привычек, в которой участвуют  учащиеся,   педагоги и родители.  Формирование здорового образа жизни упрочнено межпредметными связями и реализуется во всех учебных рабочих программах, в планировании воспитательных мероприятий и в самом жизненном укладе гимназии «Юридическ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ми программами предусмотрено выделение времени на проведение бесед о здоровом образе жизни, о вредных привычках и их последствиях, о проблемах экологии окружающей среды, об основах медицинских знаний в соответствии с тематик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-2 классы – «Мир здоровых игр»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5 класс – «Мир и Я»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6 класс – «Движение – это здоровье»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7 класс – «Здоровье… Что это такое?»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8 класс – «Здоровые привычки – алгоритм жизни»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9 класс – «Здоровье доступно каждому»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0 класс – «Жизнь без стрессов, без наркотиков, без болезней»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1 класс – «Завтра рождается сегодня»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есь жизненный уклад гимназии основывается на алгоритмизации здорового образа жиз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в оздоровительных групп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на урок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7" w:leader="none"/>
        </w:tabs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гимназическая зарядка перед началом уро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>
          <w:sz w:val="28"/>
          <w:szCs w:val="28"/>
        </w:rPr>
        <w:t>Использование в каждом кабинете офтальмотренажёра для глаз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7" w:leader="none"/>
        </w:tabs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кабинетного пространства путём проветри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7" w:leader="none"/>
        </w:tabs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гимназистов в спортивных секц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7" w:leader="none"/>
        </w:tabs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карты здоровья уча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7" w:leader="none"/>
        </w:tabs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ндивидуальных программ здоровья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Характеризуя  состояние здоровья учащихся, необходимо отметить, что уровень физического развития учащихся по гимназии средний. Занимаются физической культурой с ограничением в нагрузке 56 человек, что составляет 14,7 % от всех обучающихся в гимназии (в подготовительной группе занималось 26 человека – 6,8 % , спецгруппа – 24 человек –6,3%, освобождены – 6 человек – 1.5 %)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1-2012 учебный год учащимися гимназии пропущено по болезни 3765 дней. Основные заболевания:  заболевания сердечно – сосудистой системы, заболевания желудочно – кишечного тракта, простудные (вирусные) заболевания.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29845</wp:posOffset>
            </wp:positionV>
            <wp:extent cx="2428875" cy="18072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25400</wp:posOffset>
            </wp:positionV>
            <wp:extent cx="2474595" cy="185356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чащиеся гимназии активно занимаются спортом. Только в дополнительном образовании в гимназии работают  6 спортивных секций и кружков (внебюджет) и 3 (бюджет). Охват учащихся составляет 42 % от всех гимназистов. Вместе с тем большое количество учащихся занимается в секциях и спортивных кружках города Волгодонска. С целью поднятия престижа здорового образа жизни, развития интереса учащихся к занятиям спортом, в этом учебном году проводился конкурс «Лучший спортивный класс». Победителем конкурса стал 10 Б класс (классный руководитель Е.С. Бербенцова). Вместе с тем, традиционным стало проведения гимназического фестиваля спортивных портфолио. В этом году победителями стали: 5-6 кл – Гончаров Никита 6 Б класс, 7-8 кл. – Гринькова Ангелина 8 Б класс, 9-11 кл – Калина Евгений 10 Б клас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90240</wp:posOffset>
            </wp:positionH>
            <wp:positionV relativeFrom="paragraph">
              <wp:posOffset>-165100</wp:posOffset>
            </wp:positionV>
            <wp:extent cx="2929890" cy="16440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7960</wp:posOffset>
            </wp:positionH>
            <wp:positionV relativeFrom="paragraph">
              <wp:posOffset>-212725</wp:posOffset>
            </wp:positionV>
            <wp:extent cx="2350135" cy="17678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наблюдения и корректировки психического состояния учащихся в гимназии существует медикопсихологическая служба, в которую входят: медработник гимназии, психолог. С целью оказания помощи детям, попавшим в трудную жизненную ситуацию и предотвращение психологических срывов у учащихся психологом гимназии ведется психоло–педагогическая карта, проводится постоянная работа по профилактике вредных привычек, работа с учащимися «группы рис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1-2012г МОУ гимназия Юридическая» организовала  работу по временному трудоустройству несовершеннолетних. Через Центр занятости было трудоустроено 15 человек (5 учеников в феврале, 5 в апреле, 5 в июне). Ребята  выполняли работы по озеленению, благоустройству территории гимназии, оформлению стенда Боевой Славы, посвященного празднованию 67 годовщины Победы в Великой Отечественной войне, организовывали детские мероприятия в летнем оздоровительном лагере «Солнышко» на базе гимназии «Юридическа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оспитанников летнего оздоровительного лагеря с дневным пребываниям детей организованы различные виды отдыха: экскурсии, конкурсы, посещение кинотеатров и другие развлекательные мероприятия. В июне 2012 года в лагере прошло оздоровление 90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юридическая практика, организованная для обучающихся 9,10 классов, проходила в Волгодонском городском суде, Службе судебных приставов, ОППН ОВД, Администрации г. Волгодонска, Службе участковых инспекторов, Уголовном розыске, Ассоциации потребителей г. Волгодонска и т.п..  Практику успешно прошли 60 учащихся гимназ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43605</wp:posOffset>
            </wp:positionH>
            <wp:positionV relativeFrom="paragraph">
              <wp:posOffset>1687195</wp:posOffset>
            </wp:positionV>
            <wp:extent cx="2676525" cy="20002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собое место  в осуществлении поиска новых форм организации становления индивидуальности в условиях массовой школы, занимает выявление, стимулирование и поддержка талантливых детей. Творческая среда гимназии обеспечивает возможность самореализации каждому учащемуся. </w:t>
      </w:r>
      <w:r>
        <w:rPr>
          <w:b/>
          <w:sz w:val="28"/>
          <w:szCs w:val="28"/>
        </w:rPr>
        <w:t xml:space="preserve">Благодаря этому за 2011 – 2012 учебный год 772 ученика гимназии приняли участие в творческих и предметных конкурсах городских, региональных, всероссийских и международных, что составляет 206 % от всех обучающихся гимназии (в 2010 – 2011 учебном году было 473 ученика - 131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достижений обучающиеся гимназии  во всероссийской олимпиаде школь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66"/>
        <w:gridCol w:w="1946"/>
        <w:gridCol w:w="1895"/>
        <w:gridCol w:w="196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всероссийской олимпиады школьни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эта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 этап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учащихся гимназ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3 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6 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 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%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ры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Победителями муниципального этапа стали</w:t>
      </w:r>
    </w:p>
    <w:p>
      <w:pPr>
        <w:pStyle w:val="Style18"/>
        <w:ind w:left="1068" w:hanging="0"/>
        <w:jc w:val="both"/>
        <w:rPr>
          <w:b/>
          <w:b/>
        </w:rPr>
      </w:pPr>
      <w:r>
        <w:rPr>
          <w:b/>
        </w:rPr>
      </w:r>
    </w:p>
    <w:tbl>
      <w:tblPr>
        <w:tblW w:w="8045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37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ваньков Анто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во                         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ind w:hanging="65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1 класс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ыркин Владислау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еография 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ind w:hanging="65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1 класс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валева Еле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ществознание  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 класс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удников Ег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о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 класс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йцев Дмитр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9 класс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ынченко Александ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ризёрами стал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8"/>
        <w:gridCol w:w="251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тыненко Татьяна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9 класс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инкина Вероника        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о, обществознание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 класс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ачалова Полина           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во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 класс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лякова Кристина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во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 класс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Иваньков Антон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 класс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Погодин Артём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класс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оляков Евгений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 класс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валёва Елена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класс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сакова Елена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 класс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ионова Инна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9 класс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45" w:leader="none"/>
          <w:tab w:val="left" w:pos="6450" w:leader="none"/>
        </w:tabs>
        <w:rPr/>
      </w:pPr>
      <w:r>
        <w:rPr>
          <w:i/>
        </w:rPr>
        <w:t xml:space="preserve">          </w:t>
      </w:r>
      <w:r>
        <w:rPr>
          <w:i/>
        </w:rPr>
        <w:t>Лескина Мария</w:t>
        <w:tab/>
        <w:t>экология                               10 класс</w:t>
      </w:r>
    </w:p>
    <w:p>
      <w:pPr>
        <w:pStyle w:val="Normal"/>
        <w:tabs>
          <w:tab w:val="clear" w:pos="708"/>
          <w:tab w:val="left" w:pos="3660" w:leader="none"/>
          <w:tab w:val="left" w:pos="6390" w:leader="none"/>
        </w:tabs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Прудников Егор</w:t>
        <w:tab/>
        <w:t>обществознание</w:t>
        <w:tab/>
        <w:t>10 класс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Победителем регионального этапа стал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Прудников Егор                         право                                    10 класс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ёрами стали</w:t>
      </w:r>
    </w:p>
    <w:tbl>
      <w:tblPr>
        <w:tblW w:w="8045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375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ынченко Александ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 класс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Погодин Артё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класс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валёва Еле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класс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Качалова Полина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во 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 класс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Иваньков Анто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 класс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валёва Еле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класс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сакова Еле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 клас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гимназии принимали участие различных интернет-проектах, олимпиадах, конкурсах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6080" cy="21945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150235" cy="26543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4"/>
                              <w:gridCol w:w="2097"/>
                            </w:tblGrid>
                            <w:tr>
                              <w:trPr/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209pt;mso-wrap-distance-left:9pt;mso-wrap-distance-right:0pt;mso-wrap-distance-top:0pt;mso-wrap-distance-bottom:0pt;margin-top:-1.6pt;mso-position-vertical-relative:text;margin-left:2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4"/>
                        <w:gridCol w:w="2097"/>
                      </w:tblGrid>
                      <w:tr>
                        <w:trPr/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ичество учас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дровое обеспечение образовательного процес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МОУ гимназии «Юридическая»  работают 27 штатных педагогов, и 1  по совместительству.  Квалификационный уровень педагогических работников высокий: высшее образование имеют  26 педагогов, 1 получает высшее образование в заочной форме. Профессионализм, мастерство педагогов подтверждается итогами аттестации на квалификационную категорию: 17 (63%) человек имеют высшую квалификационную категорию, 7 (26 %) имеют первую категорию, 1 (3,7%) педагог имеет вторую категор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имназии сформирован опытный и работоспособный коллектив. Средний возраст учителей гимназии 4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всей методической деятельностью  гимназии осуществляет научно-методический совет, который проводит оценку всех форм и видов методической, инновационной работы и её результатов, координирует работу предметных кафедр. Ведущими формами повышения уровня педагогического мастерства являются: самообразование, курсовая переподготовка, изучение передового опыта коллег, аттестация педагогических кадров, конкурсы профессионального мастерства учителей, участие в работе городских методических объединений учителей – предметников. Под руководством научно-методического совета гимназии эффективно реализуются системообразующие программы гимназии: «Здоровье», «Одаренные дети», Программа правового образования и воспитания, Воспитательная программа гимназ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ение теоретического уровня педагогов, обмен практическим опытом работы осуществляется на тематических педагогических советах, методических семинарах. С целью обобщения передового педагогического опыта учителя-предметники проводят мастер-классы, выступают с докладами на городских методических объединениях, педагогических конференциях муниципального и регионального уровн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внедрения информационно-коммуникационных технологий в управление гимназией и учебный процесс проведена работа по обучению учителей работе с компьютером, использованию информационно-коммуникационных и интерактивных технологий в образовательном процессе, интегрированию работы различных служб гимназии для решения качественного изменения информационной среды общеобразовательного учреждения. В своей работе педагоги сочетают традиционные и инновационные технологии: метод проектов, учебное «портфолио» ученика, портфолио личностного развития, обучение в сотрудничестве, активные методы и деятельностное обучение, развивающие методы научно – исследовательской деятельности, активно используют на практике формы и методы здоровьесберегающих технологий. Все педагоги гимназии работаю по программам индивидуального обучения с высокомотивированными учащимися.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64765" cy="1784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имназии «Юридическая» особое внимание уделяется использованию информационно-коммуникационных технологий учителями в учебных и внеклассных мероприятиях. Педагогический коллектив гимназии  активно использует новые компьютерные технологии в своей работе,  использует возможности сети интернет для текущей предметной, воспитательной, дистанционной работ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чителями Чекусовой Н.Б., Карпенко Е.Б. созданы и поддерживаются в рабочем состоянии предметные и классные интернет-блоги, сайты классов. Петросян И.И. проводится апробация виртуальных кабинетов по информатике и ИКТ и математике на основе платформы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кусова Н.Б., Карпенко Е.Б., Петросян И.И., Куташева Н.Г., Ковалева С.Ф., Брежнева Н.Н. зарегистрированы и регулярно используют возможности открытого диалога с педагогическим сообществом, а так же материалы сетевых площадок «Педсовет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» (http://pedsovet.org/), «Открытый класс» (http://www.openclass.ru/), «Сеть творческих учителей» (http://www.it-n.ru/), «ЗАВУЧ.ИНФО» (http://www.zavuch.info/) и друг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йты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Традиционным становится участие учителей в дистанционных проектах, конкурсах, курсах повышения квалификации. Так учителя </w:t>
      </w:r>
      <w:r>
        <w:rPr>
          <w:rStyle w:val="StrongEmphasis"/>
          <w:b w:val="false"/>
          <w:iCs/>
          <w:sz w:val="28"/>
          <w:szCs w:val="28"/>
        </w:rPr>
        <w:t xml:space="preserve">гимназии </w:t>
      </w:r>
      <w:r>
        <w:rPr>
          <w:sz w:val="28"/>
          <w:szCs w:val="28"/>
        </w:rPr>
        <w:t xml:space="preserve">участвовали в </w:t>
      </w:r>
      <w:r>
        <w:rPr>
          <w:rStyle w:val="StrongEmphasis"/>
          <w:b w:val="false"/>
          <w:iCs/>
          <w:sz w:val="28"/>
          <w:szCs w:val="28"/>
        </w:rPr>
        <w:t xml:space="preserve">Региональном конкурсе профессионального мастерства педагогов, реализующих на практике «Инновационные педагогические модели индивидуально-личностного развития обучающихся в «Нашей новой школе» работников образования Ростовской области 2012 г.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ой Всероссийской педагогической видеоконференции по теме «СОВРЕМЕННЫЕ ИНТЕРАКТИВНЫЕ ПЕДАГОГИЧЕСКИЕ ТЕХНОЛОГИИ», в международной видеоконференции по обмену педагогическим опытом Россия – Турция, в вебинаре «Электронный журнал и электронный дневник как часть единой информационно-образовательной среды», в форуме «Электронный журнал и электронный дневник как часть единой информационно-образовательной среды», в вебинаре «Непрерывные курсы русского языка и литературы в Образовательной системе «Школа 2100» в условиях подготовки к введению ФГОС», в Международном открытом конкурсе «Инновационные педагогические технологии»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 используют возможности интернет для публикации своих методических разработок, обмена опы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имназии работают  методические объединения учителей: кафедра начального обучения, кафедра естественно-математических  наук, кафедра иностранных языков, кафедра филологии, кафедра общественных наук, кафедра классных руководителей, которые имеют годовые планы работы, ведут протоколы заседаний, анализ работы по итогам промежуточной и итоговой аттестации обучающихся, анализ работы кафедр по итогам учебного года. Заседания кафедр  проводятся один раз в четверть в различ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фессиональными достижениями педагогов </w:t>
      </w:r>
      <w:r>
        <w:rPr/>
        <w:t>учебного года стали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81"/>
        <w:gridCol w:w="1172"/>
        <w:gridCol w:w="1490"/>
        <w:gridCol w:w="1494"/>
        <w:gridCol w:w="1204"/>
        <w:gridCol w:w="1400"/>
        <w:gridCol w:w="127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предмет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Названия конкурсов</w:t>
            </w:r>
          </w:p>
        </w:tc>
      </w:tr>
      <w:tr>
        <w:trPr>
          <w:trHeight w:val="29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Чекусова Наталья Борис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онкурс на лучшую организацию пожарно-профилактической работы с детьми в среди летних оздоровительных учреждений лагерей с дневным пребыванием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онкурс кабинетов русского языка и литературы –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открытый конкурс «Инновационные педагогические технологии»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арпенко Елена Борис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учитель физической культу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дагогического мастерства педагогов, реализующих инновационные педагогические модели индивидуально-личностного развития обучающихся (итоги ещё не подведен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й учитель РФ (премия губернатора Р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Лучший урок» «Презентация к уроку» (итоги в июне 2012 г.)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0"/>
                <w:szCs w:val="20"/>
              </w:rPr>
              <w:t>2.«С улыбкой по жизни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оминация «Поделись улыбкою своей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сероссийский творческий конкурс для педагогов, портала ЗАВУЧ.ИНФО - 1 мест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овалева Светлана Федор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курс педагогического мастерства педагогов, реализующих инновационные педагогические модели индивидуально-личностного развития обучающихся (итоги ещё не подведены)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Содержание и технологии индивидуализации обучения»  (итоги ещё не подведен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Надкерничная Елена Иван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учитель химии и биолог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0"/>
                <w:szCs w:val="20"/>
              </w:rPr>
              <w:t xml:space="preserve">Конкурс конспектов «Урок биологии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Брежнева Наталья Никола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учитель географ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0"/>
                <w:szCs w:val="20"/>
              </w:rPr>
              <w:t xml:space="preserve">Конкурс конспектов «Урок биологии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 участни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0"/>
                <w:szCs w:val="20"/>
              </w:rPr>
              <w:t xml:space="preserve">Первый Южно-российский форум «Новые технологии. Новое поколение. Новая жизнь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мест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ые образовательные услуг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удовлетворения запросов и потребностей учащихся и родителей и в соответствии с Уставом, и лицензией в гимназии с 1993 года реализуется система дополнительных (платных) образовательных услуг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й план ДОУ предоставляет гимназистам возможность занятий на спецкурсах, в кружках и секциях по выбору. Целью дополнительного образования в гимназии является создание оптимальных условий для раскрытия и реализации индивидуальных творческих способностей и запросов обучающихся, интеллектуального развития, формирования социальной зрелости, подготовки к продолжению образ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лицензией МОУ гимназии «Юридическая» от 15 августа 2011 г., регистрационный № 1570 в дополнительном образовании реализуются четыре основных направления программ: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 художественно-эстетической направленно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раматический английск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луб поэз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514600" cy="187642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анцевальная студ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театральная студ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узыкальная студия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 физкультурно-спортивной направленно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движные игр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стольный теннис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портивные игры (волейбол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портивные игры (баскетбол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шахмат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школа выживания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 социально-педагогической направленно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ой любимый город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школа жизни (психологический практикум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от слова к словесности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актикум по русской словесно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ой выбор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офессиональное самоопределение</w:t>
      </w:r>
    </w:p>
    <w:p>
      <w:pPr>
        <w:pStyle w:val="Normal"/>
        <w:numPr>
          <w:ilvl w:val="0"/>
          <w:numId w:val="1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 научно-технической направленност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атематический практику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химия и жизн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езентация в Power Point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дружеские встречи с математикой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сновы исследовательской деятельности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ообразие кружков, курсов и секций предоставляет возможность каждому учащемуся проверить свои наклонности, становится эффективным фактором развития детского творчества и талантов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постоянно стремится к обеспечению высокого качества образовательных услуг, повышению практической значимости профильного образования, позволяющих достигать максимальной успешности каждого ученика в его продвижении по ступеням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</w:t>
      </w:r>
      <w:r>
        <w:rPr>
          <w:sz w:val="28"/>
          <w:szCs w:val="28"/>
        </w:rPr>
        <w:t xml:space="preserve">редставленный анализ работы МОУ гимназии «Юридическая» за 2011 – 2012 учебный год соотносится с данными представленными учреждением в федеральном мониторинге КПМО (комплексный проект модернизации образова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остигнутое, коллектив гимназии определяет перспективу развития на 2012 – 2013 учебный год в соответствии с комплексным проектом модернизации образования со следующим целевым направлением и задач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Создание условий для развития личности ребёнка, его субъектности и индивидуальности, поддержка каждого в его индивидуальном саморазвитии и самоопределени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before="0" w:after="0"/>
        <w:ind w:left="8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разовательной среды, обеспечивающей доступность качественного образования;</w:t>
      </w:r>
    </w:p>
    <w:p>
      <w:pPr>
        <w:pStyle w:val="Style18"/>
        <w:numPr>
          <w:ilvl w:val="0"/>
          <w:numId w:val="10"/>
        </w:numPr>
        <w:spacing w:before="0" w:after="0"/>
        <w:ind w:left="851" w:hanging="425"/>
        <w:contextualSpacing/>
        <w:jc w:val="both"/>
        <w:rPr/>
      </w:pPr>
      <w:r>
        <w:rPr>
          <w:sz w:val="28"/>
          <w:szCs w:val="28"/>
        </w:rPr>
        <w:t>повышение качества образовательных услуг через совершенствование деятельностных и практических технологий обучения;</w:t>
      </w:r>
    </w:p>
    <w:p>
      <w:pPr>
        <w:pStyle w:val="Style18"/>
        <w:numPr>
          <w:ilvl w:val="0"/>
          <w:numId w:val="10"/>
        </w:numPr>
        <w:spacing w:before="0" w:after="0"/>
        <w:ind w:left="8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я обучающихся учащихся через занятия физической культурой и спортом, обучение здоровьесберегающему поведению;</w:t>
      </w:r>
    </w:p>
    <w:p>
      <w:pPr>
        <w:pStyle w:val="Style18"/>
        <w:numPr>
          <w:ilvl w:val="0"/>
          <w:numId w:val="10"/>
        </w:numPr>
        <w:spacing w:before="0" w:after="0"/>
        <w:ind w:left="8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спользования возможностей Интернет (электронные журналы, дневники учащихся, проведение интернет линий в учебные классы);</w:t>
      </w:r>
    </w:p>
    <w:p>
      <w:pPr>
        <w:pStyle w:val="Style18"/>
        <w:numPr>
          <w:ilvl w:val="0"/>
          <w:numId w:val="10"/>
        </w:numPr>
        <w:spacing w:before="0" w:after="0"/>
        <w:ind w:left="8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енного функционирования ФГОС в начальном общем образовании гимназии в 1а и 2а, б классах;</w:t>
      </w:r>
    </w:p>
    <w:p>
      <w:pPr>
        <w:pStyle w:val="Style18"/>
        <w:numPr>
          <w:ilvl w:val="0"/>
          <w:numId w:val="10"/>
        </w:numPr>
        <w:spacing w:before="0" w:after="0"/>
        <w:ind w:left="8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их кадров в соответствии с требованиями введения новых стандартов образования;</w:t>
      </w:r>
    </w:p>
    <w:p>
      <w:pPr>
        <w:pStyle w:val="Style18"/>
        <w:numPr>
          <w:ilvl w:val="0"/>
          <w:numId w:val="10"/>
        </w:numPr>
        <w:spacing w:before="0" w:after="0"/>
        <w:ind w:left="8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едагогической деятельности через аттестацию кадров в соответствии с новыми требованиями  и в новых условиях;</w:t>
      </w:r>
    </w:p>
    <w:p>
      <w:pPr>
        <w:pStyle w:val="Style18"/>
        <w:numPr>
          <w:ilvl w:val="0"/>
          <w:numId w:val="10"/>
        </w:numPr>
        <w:spacing w:before="0" w:after="0"/>
        <w:ind w:left="8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разовательной модели и методик позволяющих достичь эффективного соответствия возможностей общеобразовательной школы и индивидуализации образования для расширения возможностей личностной перспективы;</w:t>
      </w:r>
    </w:p>
    <w:p>
      <w:pPr>
        <w:pStyle w:val="Style18"/>
        <w:numPr>
          <w:ilvl w:val="0"/>
          <w:numId w:val="10"/>
        </w:numPr>
        <w:spacing w:before="0" w:after="0"/>
        <w:ind w:left="8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эффективности введения индивидуальных образовательных программ и пошагового портфолио личностного развития, обеспечивающие непрерывный процесс образования;</w:t>
      </w:r>
    </w:p>
    <w:p>
      <w:pPr>
        <w:pStyle w:val="Style18"/>
        <w:numPr>
          <w:ilvl w:val="0"/>
          <w:numId w:val="10"/>
        </w:numPr>
        <w:spacing w:before="0" w:after="0"/>
        <w:ind w:left="8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азы ресурсного методического центра гимназии и информационно-методического банка разработок, публикаций и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Style14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Dropcap0">
    <w:name w:val="WW8Dropcap0"/>
    <w:qFormat/>
    <w:rPr>
      <w:sz w:val="1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ymnasia_yurid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59:00Z</dcterms:created>
  <dc:creator>k209</dc:creator>
  <dc:description/>
  <cp:keywords/>
  <dc:language>en-US</dc:language>
  <cp:lastModifiedBy>Admin</cp:lastModifiedBy>
  <cp:lastPrinted>2011-08-25T15:34:00Z</cp:lastPrinted>
  <dcterms:modified xsi:type="dcterms:W3CDTF">2012-09-03T19:42:00Z</dcterms:modified>
  <cp:revision>3</cp:revision>
  <dc:subject/>
  <dc:title/>
</cp:coreProperties>
</file>